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7pt;margin-top:-10.2pt;width:409.75pt;height:57.85pt;mso-wrap-style:none;v-text-anchor:middle" type="_x0000_t136">
            <v:path textpathok="t"/>
            <v:textpath on="t" fitshape="t" string="Školské výsledky súťaže IBOBOR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sk-SK"/>
        </w:rPr>
        <w:t>4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 4. ročníka   SAMUEL PARUTKA, 4.B   76 bodov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oznam žiakov, ktorí dosiahli úspešnosť nad 5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ik Ňarjaš, 4.B, 68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196850</wp:posOffset>
            </wp:positionV>
            <wp:extent cx="2042795" cy="146875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Veronika Skalská, 4.A, 68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chal Kover, 4.C, 64,00 bodo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Sebastian Bartko, 4.A, 64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ktor Kovaľan, 4.A, 60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Zuzana Šimková, 4.A, 56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rantišek Perun, 4.A, 56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tália Ivanová, 4.B, 52,00 bodo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amara Botová, 4. A, 48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 Martin Hrabovčák, 4. C, 44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 Adrián Pitoňák, 4. C, 44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 Radka Voronková, 4. A, 44,00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sk-SK"/>
        </w:rPr>
        <w:t>3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Najlepší žiak  3. ročníka   KATARÍNA JARČUŠKOVÁ,  3.A   72 bodov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Zoznam žiakov, ktorí dosiahli úspešnosť nad 5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imon Stovčik, 3. C, 60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 Ladislav Kaufus, 3. B, 56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 Branislav Podracký, 3. C, 56,00 bod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. Michal Mozgo, 3. C, 52,00 bodo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uel Škapura, 3. A, 52,00 bodov</w:t>
      </w:r>
    </w:p>
    <w:p>
      <w:pPr>
        <w:pStyle w:val="Normal"/>
        <w:spacing w:lineRule="auto" w:line="240"/>
        <w:rPr/>
      </w:pPr>
      <w:r>
        <w:pict>
          <v:shape id="shape_0" fillcolor="white" stroked="t" o:allowincell="f" style="position:absolute;margin-left:262.9pt;margin-top:9.85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 Robert Juščák, 3. B, 48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 Tomáš Szilasi, 3. A, 48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Patrik Bialko, 3. B, 44,00 bodov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0855</wp:posOffset>
            </wp:positionH>
            <wp:positionV relativeFrom="paragraph">
              <wp:posOffset>116205</wp:posOffset>
            </wp:positionV>
            <wp:extent cx="895350" cy="895350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 Timea Hricišaková, 3. A, 43,00 bodov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 Lukáš Hegeduš, 3. A, 42,00 bod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pict>
          <v:shape id="shape_0" fillcolor="white" stroked="t" o:allowincell="f" style="position:absolute;margin-left:35.25pt;margin-top:6pt;width:451.85pt;height:57.85pt;mso-wrap-style:none;v-text-anchor:middle" type="_x0000_t136">
            <v:path textpathok="t"/>
            <v:textpath on="t" fitshape="t" string="Celoslovenské výsledky súťaže IBOBOR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  <w:t>BOBRÍK  3. a 4. ročník</w:t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4488"/>
        <w:gridCol w:w="2202"/>
        <w:gridCol w:w="760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lkové poradie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no, priezvisko a tried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osiahnutý výsledok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722. - 103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uel Parutka, 4. B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72. - 133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tarína Jarčušková, 3. 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391. - 175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rik Ňarjaš, 4. B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391. - 175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onika Skalská, 4. 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8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819. - 227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bastián Bartko, 4. 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819. - 227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chal Kover, 4. C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4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338. - 27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ktor Kovaľan, 4. 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338. - 27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imon Stovčik, 3. C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,00 bodo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08610</wp:posOffset>
                </wp:positionV>
                <wp:extent cx="5923280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súťažilo 12 448 Bobríko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z nich dosiahli plný počet bodov (80 bodov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5.2pt;mso-wrap-distance-left:9.05pt;mso-wrap-distance-right:9.05pt;mso-wrap-distance-top:0pt;mso-wrap-distance-bottom:0pt;margin-top:24.3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Z celé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súťažilo 12 448 Bobríkov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6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z nich dosiahli plný počet bodov (80 bodov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40.1pt;margin-top:39.8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1615</wp:posOffset>
            </wp:positionH>
            <wp:positionV relativeFrom="paragraph">
              <wp:posOffset>1497965</wp:posOffset>
            </wp:positionV>
            <wp:extent cx="895350" cy="894715"/>
            <wp:effectExtent l="0" t="0" r="0" b="0"/>
            <wp:wrapNone/>
            <wp:docPr id="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eastAsia="Times New Roman" w:cs="Arial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sz w:val="24"/>
      <w:szCs w:val="28"/>
    </w:rPr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 w:cs="Times New Roman"/>
      <w:b/>
      <w:bCs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Nadpis8Char">
    <w:name w:val="Nadpis 8 Char"/>
    <w:qFormat/>
    <w:rPr>
      <w:rFonts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BezriadkovaniaChar">
    <w:name w:val="Bez riadkovania Char"/>
    <w:basedOn w:val="Predvolenpsmoodseku"/>
    <w:qFormat/>
    <w:rPr>
      <w:sz w:val="24"/>
      <w:szCs w:val="24"/>
    </w:rPr>
  </w:style>
  <w:style w:type="character" w:styleId="CitciaChar">
    <w:name w:val="Citácia Char"/>
    <w:basedOn w:val="Predvolenpsmoodseku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ZvraznencitciaChar">
    <w:name w:val="Zvýraznená citácia Char"/>
    <w:basedOn w:val="Predvolenpsmoodseku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0" w:after="60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basedOn w:val="Normal"/>
    <w:qFormat/>
    <w:pPr>
      <w:spacing w:lineRule="auto" w:line="240" w:before="0" w:after="20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itcia">
    <w:name w:val="Citácia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obor.sk/uciweb/diplom.php?id=230667" TargetMode="External"/><Relationship Id="rId5" Type="http://schemas.openxmlformats.org/officeDocument/2006/relationships/hyperlink" Target="http://www.ibobor.sk/uciweb/diplom.php?id=217665" TargetMode="External"/><Relationship Id="rId6" Type="http://schemas.openxmlformats.org/officeDocument/2006/relationships/hyperlink" Target="http://www.ibobor.sk/uciweb/diplom.php?id=230643" TargetMode="External"/><Relationship Id="rId7" Type="http://schemas.openxmlformats.org/officeDocument/2006/relationships/hyperlink" Target="http://www.ibobor.sk/uciweb/diplom.php?id=231785" TargetMode="External"/><Relationship Id="rId8" Type="http://schemas.openxmlformats.org/officeDocument/2006/relationships/hyperlink" Target="http://www.ibobor.sk/uciweb/diplom.php?id=231704" TargetMode="External"/><Relationship Id="rId9" Type="http://schemas.openxmlformats.org/officeDocument/2006/relationships/hyperlink" Target="http://www.ibobor.sk/uciweb/diplom.php?id=247108" TargetMode="External"/><Relationship Id="rId10" Type="http://schemas.openxmlformats.org/officeDocument/2006/relationships/hyperlink" Target="http://www.ibobor.sk/uciweb/diplom.php?id=231752" TargetMode="External"/><Relationship Id="rId11" Type="http://schemas.openxmlformats.org/officeDocument/2006/relationships/hyperlink" Target="http://www.ibobor.sk/uciweb/diplom.php?id=237877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6:00Z</dcterms:created>
  <dc:creator>lenovo_ntb</dc:creator>
  <dc:description/>
  <cp:keywords/>
  <dc:language>en-US</dc:language>
  <cp:lastModifiedBy>Tatiana Denisová</cp:lastModifiedBy>
  <dcterms:modified xsi:type="dcterms:W3CDTF">2013-12-15T17:29:00Z</dcterms:modified>
  <cp:revision>2</cp:revision>
  <dc:subject/>
  <dc:title/>
</cp:coreProperties>
</file>