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252730</wp:posOffset>
            </wp:positionV>
            <wp:extent cx="1428750" cy="10382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35pt;margin-top:-36.35pt;width:481.45pt;height:34.45pt;mso-wrap-style:none;v-text-anchor:middle" type="_x0000_t136">
            <v:path textpathok="t"/>
            <v:textpath on="t" fitshape="t" string="CELOSLOVENSKÉ VÝSLEDKY SÚŤAŽE IBOBOR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 xml:space="preserve">BENJAMÍN  </w:t>
      </w:r>
      <w:r>
        <w:rPr/>
        <w:t>5. , 6. a 7. roční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4418"/>
        <w:gridCol w:w="2372"/>
        <w:gridCol w:w="816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Celkov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radie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eno, priezvisko a trieda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osiahnutý výsledok</w:t>
            </w:r>
          </w:p>
        </w:tc>
        <w:tc>
          <w:tcPr>
            <w:tcW w:w="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32. - 5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bína Novaková, 7. C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9,34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624. - 67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ktor Šimco, 6. A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,68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79. - 106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ozef Takács, 5. C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,01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074. - 123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ristína Chomová, 7. B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,68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956. - 196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bína Telepčáková, 6. B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,68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968. - 22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tej Javnický, 5. B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,35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968. - 22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roslav Serej, 6. A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,35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597. - 284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tarína Telepčáková, 7. C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,68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879. - 32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ndrea Hanzušová, 7. A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,35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879. - 32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ana Františka Mozgová, 7. C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,35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879. - 32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adovan Nevlaha, 5. C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,35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879. - 32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któria Stolárová, 7. C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,35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594. - 377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rtina Rešovská, 5. C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,69 bodo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320040</wp:posOffset>
                </wp:positionV>
                <wp:extent cx="582866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Z celé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loven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súťažilo 18 168 Benjamíno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z nich dosiahli plný počet bodov (80,0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5.2pt;mso-wrap-distance-left:9.05pt;mso-wrap-distance-right:9.05pt;mso-wrap-distance-top:0pt;mso-wrap-distance-bottom:0pt;margin-top:25.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Z celéh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Slovensk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súťažilo 18 168 Benjamínov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z nich dosiahli plný počet bodov (80,0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 xml:space="preserve">KADET </w:t>
      </w:r>
      <w:r>
        <w:rPr/>
        <w:t xml:space="preserve"> 8. a 9. ročník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4536"/>
        <w:gridCol w:w="2153"/>
        <w:gridCol w:w="756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elkové poradi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eno, priezvisko a tried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osiahnutý výsledok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93. - 103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rko Molnár, 9. B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,69 bodo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090. - 116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akub Čentéš, 8. 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,35 bodo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090. - 116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minika Tatarková, 9. 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,35 bodo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090. - 116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muel Potočňák, 9. 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,35 bodo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205. - 136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bastián Novák, 9. A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2,02 bodov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sk-S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3020</wp:posOffset>
                      </wp:positionV>
                      <wp:extent cx="5676265" cy="447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2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Z  celého  Sloven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súťažilo 13 794 Kadet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šiesti z nich dosiahli plný počet bodov(80,00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95pt;height:35.2pt;mso-wrap-distance-left:9.05pt;mso-wrap-distance-right:9.05pt;mso-wrap-distance-top:0pt;mso-wrap-distance-bottom:0pt;margin-top:2.6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Z  celého  Sloven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súťažilo 13 794 Kadeto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šiesti z nich dosiahli plný počet bodov(80,00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sk-S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2230</wp:posOffset>
            </wp:positionH>
            <wp:positionV relativeFrom="paragraph">
              <wp:posOffset>490855</wp:posOffset>
            </wp:positionV>
            <wp:extent cx="895350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50.65pt;margin-top:38.65pt;width:227.2pt;height:57.85pt;mso-wrap-style:none;v-text-anchor:middle" type="_x0000_t136">
            <v:path textpathok="t"/>
            <v:textpath on="t" fitshape="t" string="Blahoželáme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sk-SK"/>
        </w:rPr>
        <w:pict>
          <v:shape id="shape_0" fillcolor="white" stroked="t" o:allowincell="f" style="position:absolute;margin-left:-8.6pt;margin-top:-28.1pt;width:481.45pt;height:34.45pt;mso-wrap-style:none;v-text-anchor:middle" type="_x0000_t136">
            <v:path textpathok="t"/>
            <v:textpath on="t" fitshape="t" string="ŠKOLSKÉ VÝSLEDKY SÚŤAŽE IBOBOR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9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Najlepší žiak 9. ročníka   MARKO MOLNÁR,  9.B   54,69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u w:val="single"/>
          <w:lang w:eastAsia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7980</wp:posOffset>
            </wp:positionH>
            <wp:positionV relativeFrom="paragraph">
              <wp:posOffset>299720</wp:posOffset>
            </wp:positionV>
            <wp:extent cx="1428750" cy="1038225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sk-SK"/>
        </w:rPr>
        <w:t>Zoznam žiakov, ktorí dosiahli úspešnosť nad 50%</w:t>
      </w:r>
    </w:p>
    <w:tbl>
      <w:tblPr>
        <w:tblW w:w="7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266"/>
        <w:gridCol w:w="2767"/>
        <w:gridCol w:w="71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. Dominika Tatarková, 9.A     53,35 bodov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Samuel Potočňák, 9. A         53,35 bodov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Sebastián Novák, 9. A         52,02 bodov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Róbert Benke, 9. A,             47,02 bodov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8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Najlepší žiak  8. ročníka   JAKUB ČENTEŠ, 8.A    53,35 bodov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Zoznam žiakov, ktorí dosiahli úspešnosť nad 50%</w:t>
      </w:r>
    </w:p>
    <w:tbl>
      <w:tblPr>
        <w:tblW w:w="5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9"/>
        <w:gridCol w:w="74"/>
        <w:gridCol w:w="68"/>
        <w:gridCol w:w="83"/>
      </w:tblGrid>
      <w:tr>
        <w:trPr>
          <w:trHeight w:val="376" w:hRule="atLeast"/>
        </w:trPr>
        <w:tc>
          <w:tcPr>
            <w:tcW w:w="52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ladimír Sklenár, 8. B,          45,36 bodov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77" w:hRule="atLeast"/>
        </w:trPr>
        <w:tc>
          <w:tcPr>
            <w:tcW w:w="52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Adrián Kokuľa, 8.C               44,03 bodov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Timea Sobodová, 8. B,          44,03 bodov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Katarína Hegedüšová, 8. B,   43,02 bodo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4" w:hRule="atLeast"/>
        </w:trPr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7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Najlepší žiak  7. ročníka   SABÍNA NOVÁKOVÁ, 7.C    69,34 bodov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Zoznam žiakov, ktorí dosiahli úspešnosť nad 50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2. Katarína Telepčáková 7.C, </w:t>
        <w:tab/>
        <w:t>64,68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3. Kristína Chomová 7.B, </w:t>
        <w:tab/>
        <w:tab/>
        <w:t>62, 68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4. Andrea Hanzušová, 7. A   </w:t>
        <w:tab/>
        <w:tab/>
        <w:t>53,35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4. Jana Františka Mozgová, 7. C   </w:t>
        <w:tab/>
        <w:t>53,35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4. Viktória Stolárová, 7. C</w:t>
        <w:tab/>
        <w:tab/>
        <w:t>53,35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5. Ivana Ihnátová, 7. C   </w:t>
        <w:tab/>
        <w:tab/>
        <w:t>49,68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9880</wp:posOffset>
            </wp:positionH>
            <wp:positionV relativeFrom="paragraph">
              <wp:posOffset>233680</wp:posOffset>
            </wp:positionV>
            <wp:extent cx="1428750" cy="1038225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6. Bibiana Beregsásziová, 7. C  </w:t>
        <w:tab/>
        <w:t>49,35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7. Radka Le Canhová, 7. C</w:t>
        <w:tab/>
        <w:tab/>
        <w:t>48,02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7. Michal Šmajda, 7. A  </w:t>
        <w:tab/>
        <w:tab/>
        <w:t>48,02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8.  Aneta Kolimečková, 7. B</w:t>
        <w:tab/>
        <w:tab/>
        <w:t>42,69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6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Najlepší žiak  6. ročníka   VIKTOR ŠIMČO, 6.A    66,68 bodov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Zoznam žiakov, ktorí dosiahli úspešnosť nad 50%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Sabína Telepčáková, 6. B</w:t>
        <w:tab/>
        <w:t>57,68 bodov</w:t>
      </w:r>
    </w:p>
    <w:p>
      <w:pPr>
        <w:pStyle w:val="Normal"/>
        <w:numPr>
          <w:ilvl w:val="0"/>
          <w:numId w:val="3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Miroslav Serej, 6. A</w:t>
        <w:tab/>
        <w:tab/>
        <w:t>57,35 bodov</w:t>
      </w:r>
    </w:p>
    <w:p>
      <w:pPr>
        <w:pStyle w:val="Normal"/>
        <w:numPr>
          <w:ilvl w:val="0"/>
          <w:numId w:val="3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Jakub Hlebaško, 6. A</w:t>
        <w:tab/>
        <w:tab/>
        <w:t>48,35 bodov</w:t>
      </w:r>
    </w:p>
    <w:p>
      <w:pPr>
        <w:pStyle w:val="Normal"/>
        <w:numPr>
          <w:ilvl w:val="0"/>
          <w:numId w:val="3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Simona Šambronská, 6. A</w:t>
        <w:tab/>
        <w:t>46,69 bodov</w:t>
      </w:r>
    </w:p>
    <w:p>
      <w:pPr>
        <w:pStyle w:val="Normal"/>
        <w:numPr>
          <w:ilvl w:val="0"/>
          <w:numId w:val="3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Miroslav Košarič, 6. B</w:t>
        <w:tab/>
        <w:t>45,35 bodov</w:t>
      </w:r>
    </w:p>
    <w:p>
      <w:pPr>
        <w:pStyle w:val="Normal"/>
        <w:numPr>
          <w:ilvl w:val="0"/>
          <w:numId w:val="3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Ľubomír Hanus, 6. B</w:t>
        <w:tab/>
        <w:tab/>
        <w:t>43,02 bodov</w:t>
      </w:r>
    </w:p>
    <w:p>
      <w:pPr>
        <w:pStyle w:val="Normal"/>
        <w:numPr>
          <w:ilvl w:val="0"/>
          <w:numId w:val="3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Maroš Seman, 6. B</w:t>
        <w:tab/>
        <w:tab/>
        <w:t>42,69 bodov</w:t>
      </w:r>
    </w:p>
    <w:p>
      <w:pPr>
        <w:pStyle w:val="Normal"/>
        <w:numPr>
          <w:ilvl w:val="0"/>
          <w:numId w:val="3"/>
        </w:numPr>
        <w:spacing w:lineRule="auto" w:line="36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Karol Sohan, 6. A</w:t>
        <w:tab/>
        <w:tab/>
        <w:t>41,36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5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Najlepší žiak  5. ročníka   JOZEF TAKÁCS,   5.C    64,01 bodov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Zoznam žiakov, ktorí dosiahli úspešnosť nad 50%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Matej Javnický, 5. B</w:t>
        <w:tab/>
        <w:t xml:space="preserve">            57,35 bodov</w:t>
      </w:r>
    </w:p>
    <w:p>
      <w:pPr>
        <w:pStyle w:val="Normal"/>
        <w:numPr>
          <w:ilvl w:val="0"/>
          <w:numId w:val="2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Radovan Nevlaha, 5. C</w:t>
        <w:tab/>
        <w:t>53,35 bodov</w:t>
      </w:r>
    </w:p>
    <w:p>
      <w:pPr>
        <w:pStyle w:val="Normal"/>
        <w:numPr>
          <w:ilvl w:val="0"/>
          <w:numId w:val="2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Martina Rešovská, 5. C</w:t>
        <w:tab/>
        <w:t>50,69 bodov</w:t>
      </w:r>
    </w:p>
    <w:p>
      <w:pPr>
        <w:pStyle w:val="Normal"/>
        <w:numPr>
          <w:ilvl w:val="0"/>
          <w:numId w:val="2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Petra Šteinová, 5. B</w:t>
        <w:tab/>
        <w:t xml:space="preserve">            46,69 bodov</w:t>
      </w:r>
    </w:p>
    <w:p>
      <w:pPr>
        <w:pStyle w:val="Normal"/>
        <w:numPr>
          <w:ilvl w:val="0"/>
          <w:numId w:val="2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Tomáš Macák, 5. C</w:t>
        <w:tab/>
        <w:tab/>
        <w:t>44,03 bodov</w:t>
      </w:r>
    </w:p>
    <w:p>
      <w:pPr>
        <w:pStyle w:val="Normal"/>
        <w:numPr>
          <w:ilvl w:val="0"/>
          <w:numId w:val="2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František Vančo, 5. C</w:t>
        <w:tab/>
        <w:tab/>
        <w:t>44,02 bodov</w:t>
      </w:r>
    </w:p>
    <w:p>
      <w:pPr>
        <w:pStyle w:val="Normal"/>
        <w:numPr>
          <w:ilvl w:val="0"/>
          <w:numId w:val="2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Linda Petrušová, 5. A</w:t>
        <w:tab/>
        <w:tab/>
        <w:t>41,36 bodov</w:t>
      </w:r>
    </w:p>
    <w:p>
      <w:pPr>
        <w:pStyle w:val="Normal"/>
        <w:numPr>
          <w:ilvl w:val="0"/>
          <w:numId w:val="2"/>
        </w:numPr>
        <w:spacing w:lineRule="auto" w:line="36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6505</wp:posOffset>
            </wp:positionH>
            <wp:positionV relativeFrom="paragraph">
              <wp:posOffset>383540</wp:posOffset>
            </wp:positionV>
            <wp:extent cx="895350" cy="8953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Matej Pollák, 5. A</w:t>
        <w:tab/>
        <w:tab/>
        <w:t>41,36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sk-SK"/>
        </w:rPr>
        <w:pict>
          <v:shape id="shape_0" fillcolor="white" stroked="t" o:allowincell="f" style="position:absolute;margin-left:41.65pt;margin-top:1.3pt;width:227.2pt;height:57.85pt;mso-wrap-style:none;v-text-anchor:middle" type="_x0000_t136">
            <v:path textpathok="t"/>
            <v:textpath on="t" fitshape="t" string="Blahoželáme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obor.sk/uciweb/diplom.php?id=217940" TargetMode="External"/><Relationship Id="rId4" Type="http://schemas.openxmlformats.org/officeDocument/2006/relationships/hyperlink" Target="http://www.ibobor.sk/uciweb/diplom.php?id=210990" TargetMode="External"/><Relationship Id="rId5" Type="http://schemas.openxmlformats.org/officeDocument/2006/relationships/hyperlink" Target="http://www.ibobor.sk/uciweb/diplom.php?id=210926" TargetMode="External"/><Relationship Id="rId6" Type="http://schemas.openxmlformats.org/officeDocument/2006/relationships/hyperlink" Target="http://www.ibobor.sk/uciweb/diplom.php?id=211000" TargetMode="External"/><Relationship Id="rId7" Type="http://schemas.openxmlformats.org/officeDocument/2006/relationships/hyperlink" Target="http://www.ibobor.sk/uciweb/diplom.php?id=210975" TargetMode="External"/><Relationship Id="rId8" Type="http://schemas.openxmlformats.org/officeDocument/2006/relationships/hyperlink" Target="http://www.ibobor.sk/uciweb/diplom.php?id=217861" TargetMode="External"/><Relationship Id="rId9" Type="http://schemas.openxmlformats.org/officeDocument/2006/relationships/hyperlink" Target="http://www.ibobor.sk/uciweb/diplom.php?id=210987" TargetMode="External"/><Relationship Id="rId10" Type="http://schemas.openxmlformats.org/officeDocument/2006/relationships/hyperlink" Target="http://www.ibobor.sk/uciweb/diplom.php?id=217942" TargetMode="External"/><Relationship Id="rId11" Type="http://schemas.openxmlformats.org/officeDocument/2006/relationships/hyperlink" Target="http://www.ibobor.sk/uciweb/diplom.php?id=210995" TargetMode="External"/><Relationship Id="rId12" Type="http://schemas.openxmlformats.org/officeDocument/2006/relationships/hyperlink" Target="http://www.ibobor.sk/uciweb/diplom.php?id=217944" TargetMode="External"/><Relationship Id="rId13" Type="http://schemas.openxmlformats.org/officeDocument/2006/relationships/hyperlink" Target="http://www.ibobor.sk/uciweb/diplom.php?id=210920" TargetMode="External"/><Relationship Id="rId14" Type="http://schemas.openxmlformats.org/officeDocument/2006/relationships/hyperlink" Target="http://www.ibobor.sk/uciweb/diplom.php?id=217948" TargetMode="External"/><Relationship Id="rId15" Type="http://schemas.openxmlformats.org/officeDocument/2006/relationships/hyperlink" Target="http://www.ibobor.sk/uciweb/diplom.php?id=210923" TargetMode="External"/><Relationship Id="rId16" Type="http://schemas.openxmlformats.org/officeDocument/2006/relationships/hyperlink" Target="http://www.ibobor.sk/uciweb/diplom.php?id=211049" TargetMode="External"/><Relationship Id="rId17" Type="http://schemas.openxmlformats.org/officeDocument/2006/relationships/hyperlink" Target="http://www.ibobor.sk/uciweb/diplom.php?id=211008" TargetMode="External"/><Relationship Id="rId18" Type="http://schemas.openxmlformats.org/officeDocument/2006/relationships/hyperlink" Target="http://www.ibobor.sk/uciweb/diplom.php?id=211034" TargetMode="External"/><Relationship Id="rId19" Type="http://schemas.openxmlformats.org/officeDocument/2006/relationships/hyperlink" Target="http://www.ibobor.sk/uciweb/diplom.php?id=211036" TargetMode="External"/><Relationship Id="rId20" Type="http://schemas.openxmlformats.org/officeDocument/2006/relationships/hyperlink" Target="http://www.ibobor.sk/uciweb/diplom.php?id=211032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1:00Z</dcterms:created>
  <dc:creator>lenovo_ntb</dc:creator>
  <dc:description/>
  <cp:keywords/>
  <dc:language>en-US</dc:language>
  <cp:lastModifiedBy>Tatiana Denisová</cp:lastModifiedBy>
  <cp:lastPrinted>2013-11-28T09:48:00Z</cp:lastPrinted>
  <dcterms:modified xsi:type="dcterms:W3CDTF">2013-12-15T17:35:00Z</dcterms:modified>
  <cp:revision>12</cp:revision>
  <dc:subject/>
  <dc:title/>
</cp:coreProperties>
</file>