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Názov   školy, školského zariadenia:</w:t>
        <w:tab/>
        <w:t xml:space="preserve"> </w:t>
      </w:r>
      <w:r>
        <w:rPr>
          <w:b/>
          <w:sz w:val="40"/>
          <w:szCs w:val="40"/>
        </w:rPr>
        <w:t>Základná škola, Družicová 4, Koš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ČNÝ   PLÁN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TINUÁLNEHO    VZDELÁVANIA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ualizácia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školský rok:  2010/2011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20"/>
        <w:gridCol w:w="1660"/>
        <w:gridCol w:w="1660"/>
        <w:gridCol w:w="1660"/>
        <w:gridCol w:w="1660"/>
        <w:gridCol w:w="15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abuľka kontinuálneho vzdelávania pedagogických a odborných zamestnan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Analýza zloženia pedagogických zamestnancov školy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Pedagogickí zamestnanci 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zamestnanc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9,7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čite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,7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Vychovávate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dagogickí asisten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hraniční</w:t>
            </w:r>
            <w:r>
              <w:rPr>
                <w:color w:val="FF0000"/>
              </w:rPr>
              <w:t xml:space="preserve"> </w:t>
            </w:r>
            <w:r>
              <w:rPr/>
              <w:t>lekto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éneri športovej školy a tréneri športovej trie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 toho:</w:t>
            </w:r>
            <w:r>
              <w:rPr/>
              <w:t xml:space="preserve">  Nekvalifikovaní zamestnanc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ý st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očítaný sta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20"/>
        <w:gridCol w:w="166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uľka kontinuálneho vzdelávania pedagogických a odborných zamestnancov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Analýza podľa kariérového stupňa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iérový stupe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čínajúc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 1. atestácio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 2. atestáciou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ý zamestnanec   (počet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zamestnanec ( poče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03090" cy="594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4720"/>
                              <w:gridCol w:w="16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uľka kontinuálneho vzdelávania pedagogických a odborných zamestnanc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 Analýza podľa kariérovej pozíci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dagogický zamestnanec špecialist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edni učiteli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ýchovný poradc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iérový poradc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vádzajúci pedagogický zamestnanec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dúci predmetovej komisie, vedúci metodického združenia, vedúci študijného odboru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ordinátor informatizáci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ý zamestnanec určený riaditeľom školy na špecializované činnost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borný zamestnanec špecialist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vádzajúci odborný zamestnanec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ervízo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ý zamestnanec určený riaditeľom školy na špecializované činnost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dúci pedagogický zamestnanec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aditeľ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stupca riaditeľ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dúci vychovávate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Ďalší pedagogický alebo odborný zamestnanec určený podľa § 9 ZP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67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4720"/>
                        <w:gridCol w:w="16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uľka kontinuálneho vzdelávania pedagogických a odborných zamestnanco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 Analýza podľa kariérovej pozíci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dagogický zamestnanec špecialist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edni učiteli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chovný poradc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iérový poradc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ádzajúci pedagogický zamestnanec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úci predmetovej komisie, vedúci metodického združenia, vedúci študijného odboru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ordinátor informatizáci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ý zamestnanec určený riaditeľom školy na špecializované činnost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dborný zamestnanec špecialist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vádzajúci odborný zamestnanec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vízor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ý zamestnanec určený riaditeľom školy na špecializované činnost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dúci pedagogický zamestnanec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aditeľ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stupca riaditeľ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úci vychovávate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Ďalší pedagogický alebo odborný zamestnanec určený podľa § 9 ZP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93335</wp:posOffset>
                </wp:positionH>
                <wp:positionV relativeFrom="paragraph">
                  <wp:posOffset>1270</wp:posOffset>
                </wp:positionV>
                <wp:extent cx="4381500" cy="298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472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uľka kontinuálneho vzdelávania pedagogických a odborných zamestnanc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Druhy kontinuálneho vzdelávani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aptačné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pecializ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tualiz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tné aktualiz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ípravné atestačné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ov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pecializačné inov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čné inov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alifikačné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35.25pt;mso-wrap-distance-left:7.05pt;mso-wrap-distance-right:7.05pt;mso-wrap-distance-top:0pt;mso-wrap-distance-bottom:0pt;margin-top:0.1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4720"/>
                        <w:gridCol w:w="16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uľka kontinuálneho vzdelávania pedagogických a odborných zamestnanco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Druhy kontinuálneho vzdelávani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aptačné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pecializ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tualiz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tné aktualiz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ípravné atestačné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ov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pecializačné inov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čné inov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lifikačné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680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8:00Z</dcterms:created>
  <dc:creator>eva.vinceova</dc:creator>
  <dc:description/>
  <cp:keywords/>
  <dc:language>en-US</dc:language>
  <cp:lastModifiedBy>ZS</cp:lastModifiedBy>
  <cp:lastPrinted>2011-02-23T09:24:00Z</cp:lastPrinted>
  <dcterms:modified xsi:type="dcterms:W3CDTF">2012-02-18T17:56:00Z</dcterms:modified>
  <cp:revision>12</cp:revision>
  <dc:subject/>
  <dc:title>I</dc:title>
</cp:coreProperties>
</file>