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ZBER  PAPIERA   -  OKTÓBER  2012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4.D – 929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4.B – 524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2.C – 458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5.C – 425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3.B – 407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5.B – 308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7.C – 302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9.B – 269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7.A – 250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6.C – 240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3.C – 214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5.A – 188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4.A – 181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6.A – 180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7.B – 175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2.A – 172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2.B – 152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8.B – 122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1.C – 93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3.A – 89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1.A – 88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8.A – 87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9.C – 69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1.B – 61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6.B – 43 k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4.C – 10 kg</w:t>
      </w:r>
    </w:p>
    <w:p>
      <w:pPr>
        <w:pStyle w:val="Normal"/>
        <w:ind w:left="60" w:hanging="0"/>
        <w:jc w:val="both"/>
        <w:rPr>
          <w:lang w:val="sk-SK"/>
        </w:rPr>
      </w:pPr>
      <w:r>
        <w:rPr>
          <w:lang w:val="sk-SK"/>
        </w:rPr>
        <w:t>26. 9.A – 10 kg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7. 8.C – 0 kg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8:00Z</dcterms:created>
  <dc:creator>ZŠ Družicová</dc:creator>
  <dc:description/>
  <dc:language>en-US</dc:language>
  <cp:lastModifiedBy>ZŠ Družicová</cp:lastModifiedBy>
  <dcterms:modified xsi:type="dcterms:W3CDTF">2012-10-30T06:47:00Z</dcterms:modified>
  <cp:revision>1</cp:revision>
  <dc:subject/>
  <dc:title>ZBER  PAPIERA   -  OKTÓBER  2012</dc:title>
</cp:coreProperties>
</file>