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9.85pt;margin-top:-10.8pt;width:503.1pt;height:72.55pt;mso-wrap-style:none;v-text-anchor:middle" type="_x0000_t136">
            <v:path textpathok="t"/>
            <v:textpath on="t" fitshape="t" string="CELOSLOVENSKÉ VÝSLEDKY SÚŤAŽE iBOBOR&#10;2014/2015" style="font-family:&quot;Arial Black&quot;;font-size:12pt"/>
            <v:fill o:detectmouseclick="t" type="solid" color2="#6a4c28"/>
            <v:stroke color="#365f91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227330</wp:posOffset>
            </wp:positionV>
            <wp:extent cx="1428750" cy="10363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4" w:leader="none"/>
          <w:tab w:val="center" w:pos="5233" w:leader="none"/>
        </w:tabs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  <w:tab/>
        <w:tab/>
      </w:r>
      <w:r>
        <w:rPr/>
        <w:t>BOBRÍK   4. roční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983"/>
        <w:gridCol w:w="172"/>
        <w:gridCol w:w="3951"/>
        <w:gridCol w:w="76"/>
        <w:gridCol w:w="1072"/>
        <w:gridCol w:w="91"/>
      </w:tblGrid>
      <w:tr>
        <w:trPr/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lkové poradie</w:t>
            </w:r>
          </w:p>
        </w:tc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, priezvisko a trieda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iahnutý výsledok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50. - 476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bert Juščák, 4. B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629. - 1094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atarína Jarčušková, 4. A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629. - 1094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atrik Jurčák, 4. A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629. - 1094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chal Mozgo, 4. C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629. - 1094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ukáš Muller, 4. C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629. - 1094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mma Šimčíková, 4. C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998. - 2765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ian Fazli, 4. B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998. - 2765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akub Perháč , 4. B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998. - 2765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ma Porembová, 4. A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998. - 2765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omáš Szilasi, 4. A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998. - 2765.</w:t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eronika Tkáčová, 4. B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356235</wp:posOffset>
                </wp:positionV>
                <wp:extent cx="582866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súťažilo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13 21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obrík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z nich dosiahli plný počet bodov (80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5.2pt;mso-wrap-distance-left:9.05pt;mso-wrap-distance-right:9.05pt;mso-wrap-distance-top:0pt;mso-wrap-distance-bottom:0pt;margin-top:28.0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súťažilo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hd w:fill="FFFFFF" w:val="clear"/>
                        </w:rPr>
                        <w:t xml:space="preserve">13 21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Bobrík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z nich dosiahli plný počet bodov (80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</wp:posOffset>
            </wp:positionH>
            <wp:positionV relativeFrom="paragraph">
              <wp:posOffset>168275</wp:posOffset>
            </wp:positionV>
            <wp:extent cx="5071110" cy="357378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2888"/>
        <w:gridCol w:w="2069"/>
        <w:gridCol w:w="1268"/>
        <w:gridCol w:w="2098"/>
        <w:gridCol w:w="63"/>
        <w:gridCol w:w="252"/>
      </w:tblGrid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Celkové poradie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eno, priezvisko a trieda</w:t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Dosiahnutý výsledok</w:t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362. - 1583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adovan Nevlaha, 6. C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2,68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619. - 1900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onika Hrinková, 7. B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1,35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361. - 2700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etra Šteinová, 6. B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7,35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778. - 3187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omáš Macák, 6. C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6,02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778. - 3187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rtina Rešovská, 6. C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6,02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778. - 3187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omáš Telepčák, 7. B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6,02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247. - 3621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atália Jakabová, 7. B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4,69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247. - 3621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ominika Janočková, 7. B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4,69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247. - 3621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chal Kover, 5. C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4,69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935. - 3937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rantišek Vančo, 6. C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3,34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4459. - 5014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iktor Šimco, 7. A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0,69 bodov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sk-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635</wp:posOffset>
                      </wp:positionV>
                      <wp:extent cx="5828665" cy="447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 cel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loven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súťaži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48F"/>
                                    </w:rPr>
                                    <w:t>21 466 Benjamín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4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z nich dosiahli plný počet bodov (80,00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35.2pt;mso-wrap-distance-left:9.05pt;mso-wrap-distance-right:9.05pt;mso-wrap-distance-top:0pt;mso-wrap-distance-bottom:0pt;margin-top:-0.05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súťaži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48F"/>
                              </w:rPr>
                              <w:t>21 466 Benjamíno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46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z nich dosiahli plný počet bodov (80,00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  <w:t>BENJAMÍN  5. , 6. a 7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7730</wp:posOffset>
            </wp:positionH>
            <wp:positionV relativeFrom="paragraph">
              <wp:posOffset>360045</wp:posOffset>
            </wp:positionV>
            <wp:extent cx="4984115" cy="3566160"/>
            <wp:effectExtent l="0" t="0" r="0" b="0"/>
            <wp:wrapNone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pict>
          <v:shape id="shape_0" fillcolor="#c0504d" stroked="t" o:allowincell="f" style="position:absolute;margin-left:124.75pt;margin-top:16.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#3fafb2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5825</wp:posOffset>
            </wp:positionH>
            <wp:positionV relativeFrom="paragraph">
              <wp:posOffset>207645</wp:posOffset>
            </wp:positionV>
            <wp:extent cx="895350" cy="895350"/>
            <wp:effectExtent l="0" t="0" r="0" b="0"/>
            <wp:wrapNone/>
            <wp:docPr id="8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  <w:t>KADET  8. a 9. ročník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4860"/>
        <w:gridCol w:w="3805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lkové poradie         Meno, priezvisko a trieda      dosiahnutý výsled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5331460" cy="36918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30"/>
                              <w:gridCol w:w="3544"/>
                              <w:gridCol w:w="2040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1367. - 197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Slavomíra Magdoliničová, 9. B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8,01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2772. - 302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Veronika Kolesárová , 8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4,01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515. - 455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Bianca Feková, 9. B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1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515. - 455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Veronika Gizelová, 9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1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3515. - 455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Simona Vojtušáková, 9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1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4586. - 4938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Sabína Nováková, 8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0,02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304. - 590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Jaroslav Béreš, 9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7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304. - 590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Radka Le Canhová, 8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7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983. - 647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ichal Tirpák, 9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6,02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Alexandra Dubecká, 9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Daniel Ferenc, 9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Karin Miškovičová, 9. B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Jana Františka Mozgová, 8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Michal Šmajda, 8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6525. - 7237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Katarína Telepčáková, 8. 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69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45. - 739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Timea Sobodová, 9. B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3,36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93. - 761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Natália Bucková, 8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3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93. - 761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Tomáš Kučera, 8. 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3,35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693. - 8100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Kristína Chomová, 8. B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2,02 bodo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eastAsia="sk-SK"/>
                                      </w:rPr>
                                      <w:t>dipl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90.7pt;mso-wrap-distance-left:7.05pt;mso-wrap-distance-right:7.05pt;mso-wrap-distance-top:0pt;mso-wrap-distance-bottom:0pt;margin-top:33.75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30"/>
                        <w:gridCol w:w="3544"/>
                        <w:gridCol w:w="2040"/>
                        <w:gridCol w:w="782"/>
                      </w:tblGrid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1367. - 1975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Slavomíra Magdoliničová, 9. B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8,01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2772. - 3028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Veronika Kolesárová , 8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4,01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515. - 4556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Bianca Feková, 9. B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1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515. - 4556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Veronika Gizelová, 9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1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3515. - 4556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Simona Vojtušáková, 9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1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4586. - 4938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Sabína Nováková, 8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0,02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304. - 5901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Jaroslav Béreš, 9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7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304. - 5901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Radka Le Canhová, 8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7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983. - 6471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ichal Tirpák, 9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6,02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Alexandra Dubecká, 9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Daniel Ferenc, 9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Karin Miškovičová, 9. B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Jana Františka Mozgová, 8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Michal Šmajda, 8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6525. - 7237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Katarína Telepčáková, 8. C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69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45. - 7392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Timea Sobodová, 9. B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3,36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93. - 7615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Natália Bucková, 8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3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93. - 7615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Tomáš Kučera, 8. A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3,35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693. - 8100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Kristína Chomová, 8. B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2,02 bodov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sk-SK"/>
                                </w:rPr>
                                <w:t>dipl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172720</wp:posOffset>
                </wp:positionV>
                <wp:extent cx="5676265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Z  celého  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súťažilo 14 359 Kadet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z nich dosiahli plný počet bodov (80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35.2pt;mso-wrap-distance-left:9.05pt;mso-wrap-distance-right:9.05pt;mso-wrap-distance-top:0pt;mso-wrap-distance-bottom:0pt;margin-top:13.6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Z  celého  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súťažilo 14 359 Kadet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1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z nich dosiahli plný počet bodov (80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8230</wp:posOffset>
            </wp:positionH>
            <wp:positionV relativeFrom="paragraph">
              <wp:posOffset>243840</wp:posOffset>
            </wp:positionV>
            <wp:extent cx="4712970" cy="3300095"/>
            <wp:effectExtent l="0" t="0" r="0" b="0"/>
            <wp:wrapNone/>
            <wp:docPr id="1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tbl>
      <w:tblPr>
        <w:tblW w:w="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38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pict>
          <v:shape id="shape_0" fillcolor="#8db3e2" stroked="t" o:allowincell="f" style="position:absolute;margin-left:14.65pt;margin-top:-7.7pt;width:481.45pt;height:77.2pt;mso-wrap-style:none;v-text-anchor:middle" type="_x0000_t136">
            <v:path textpathok="t"/>
            <v:textpath on="t" fitshape="t" string="ŠKOLSKÉ VÝSLEDKY SÚŤAŽE iBOBOR&#10;2014/2015" style="font-family:&quot;Arial Black&quot;;font-size:12pt"/>
            <v:fill o:detectmouseclick="t" type="solid" color2="#724c1d"/>
            <v:stroke color="#365f91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9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Najlepšia  žiačka  9. ročníka   SLÁVKA MAGDOLINIČOVÁ,  9.B   68,01 bodov</w:t>
      </w:r>
    </w:p>
    <w:tbl>
      <w:tblPr>
        <w:tblW w:w="7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266"/>
        <w:gridCol w:w="2767"/>
        <w:gridCol w:w="71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Sára Grusová, 9.B               61,35  bodov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Veronika Gizelová, 9.C      61,35  bodov  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Simona Vojtušáková, 9.C   61,35 bodov  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Jaroslav Béreš, 9.A             57,35 bodo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8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B0F0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ia žiačka  8. ročníka   VERONIKA KOLESÁROVÁ, 8.A    64,01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7. roční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692775" cy="26701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5"/>
                              <w:gridCol w:w="87"/>
                              <w:gridCol w:w="79"/>
                              <w:gridCol w:w="9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76400" cy="1219200"/>
                                        <wp:effectExtent l="0" t="0" r="0" b="0"/>
                                        <wp:docPr id="14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3" t="-45" r="-3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Sabina Nováková, 8. C,          60,02 bodov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8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3. Radka LeCanhová  8.C           57,35 bod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8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10.2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5"/>
                        <w:gridCol w:w="87"/>
                        <w:gridCol w:w="79"/>
                        <w:gridCol w:w="9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219200"/>
                                  <wp:effectExtent l="0" t="0" r="0" b="0"/>
                                  <wp:docPr id="1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Sabina Nováková, 8. C,          60,02 bodov</w:t>
                            </w:r>
                          </w:p>
                        </w:tc>
                        <w:tc>
                          <w:tcPr>
                            <w:tcW w:w="1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8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3. Radka LeCanhová  8.C           57,35 bod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8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ia žiačka  7. ročníka   MONIKA HRINKOVÁ, 7.B    61,35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2. Tomáš Telepčák 7.B, </w:t>
        <w:tab/>
        <w:tab/>
        <w:t>56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Natália Jakabová, 7.B</w:t>
        <w:tab/>
        <w:tab/>
        <w:t>54,69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3. Dominika Janočková, 7. B   </w:t>
        <w:tab/>
        <w:t>54,69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6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žiak  6. ročníka   RADOVAN NEVLAHA , 6.C    62,68  bodov</w:t>
      </w:r>
    </w:p>
    <w:p>
      <w:pPr>
        <w:pStyle w:val="Odsekzoznamu"/>
        <w:numPr>
          <w:ilvl w:val="0"/>
          <w:numId w:val="1"/>
        </w:numPr>
        <w:spacing w:lineRule="auto" w:line="36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etra Šteinová, 6. B</w:t>
        <w:tab/>
        <w:tab/>
        <w:t>57,35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Martina Rešovská, 6.C</w:t>
        <w:tab/>
        <w:tab/>
        <w:t>56,02 bodov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Tomáš Macák, 6.C</w:t>
        <w:tab/>
        <w:tab/>
        <w:tab/>
        <w:t>56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5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žiak  5. ročníka   MICHAL KŐVER,   5.C    54,69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2. Alexandra Vargová, 5.B</w:t>
        <w:tab/>
        <w:tab/>
        <w:t>45,3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Samuel Parutka, 5.B</w:t>
        <w:tab/>
        <w:tab/>
        <w:t>44,03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3. Adrián Rusnák, 5.A</w:t>
        <w:tab/>
        <w:tab/>
        <w:t>44,03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4. Lea Petrušová, 6.B</w:t>
        <w:tab/>
        <w:tab/>
        <w:tab/>
        <w:t>42,7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48DD4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u w:val="single"/>
          <w:lang w:eastAsia="sk-SK"/>
        </w:rPr>
        <w:t>4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B0F0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sk-SK"/>
        </w:rPr>
        <w:t>Najlepší žiak  4. ročníka    ROBERT JUŠČÁK,   4.B    80,00 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rína Jarčušková, 4. A           </w:t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trik Jurčák, 4.A</w:t>
        <w:tab/>
        <w:tab/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ichal Mozgo, 4.C</w:t>
        <w:tab/>
        <w:tab/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Lukáš Muller, 4.C </w:t>
        <w:tab/>
        <w:tab/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mma Šimčíková, 4.C</w:t>
        <w:tab/>
        <w:tab/>
        <w:t>72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akub Perháč, 4.B</w:t>
        <w:tab/>
        <w:tab/>
        <w:tab/>
        <w:t>60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ian Fazli, 4.B</w:t>
        <w:tab/>
        <w:tab/>
        <w:tab/>
        <w:t>60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Ema Porembová, 4.A</w:t>
        <w:tab/>
        <w:tab/>
        <w:t>60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omáš Szilazi, 4.A</w:t>
        <w:tab/>
        <w:tab/>
        <w:tab/>
        <w:t>60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Veronika Tkáčová, 4.B</w:t>
        <w:tab/>
        <w:tab/>
        <w:t>60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sk-SK"/>
        </w:rPr>
        <w:pict>
          <v:shape id="shape_0" fillcolor="red" stroked="t" o:allowincell="f" style="position:absolute;margin-left:118.15pt;margin-top:17.7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aqua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233680</wp:posOffset>
            </wp:positionV>
            <wp:extent cx="895350" cy="895350"/>
            <wp:effectExtent l="0" t="0" r="0" b="0"/>
            <wp:wrapNone/>
            <wp:docPr id="1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324485</wp:posOffset>
            </wp:positionV>
            <wp:extent cx="1876425" cy="1362075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obor.sk/uciweb/diplomm.php?id=284266" TargetMode="External"/><Relationship Id="rId4" Type="http://schemas.openxmlformats.org/officeDocument/2006/relationships/hyperlink" Target="http://www.ibobor.sk/uciweb/diplomm.php?id=284244" TargetMode="External"/><Relationship Id="rId5" Type="http://schemas.openxmlformats.org/officeDocument/2006/relationships/hyperlink" Target="http://www.ibobor.sk/uciweb/diplomm.php?id=284245" TargetMode="External"/><Relationship Id="rId6" Type="http://schemas.openxmlformats.org/officeDocument/2006/relationships/hyperlink" Target="http://www.ibobor.sk/uciweb/diplomm.php?id=284299" TargetMode="External"/><Relationship Id="rId7" Type="http://schemas.openxmlformats.org/officeDocument/2006/relationships/hyperlink" Target="http://www.ibobor.sk/uciweb/diplomm.php?id=284300" TargetMode="External"/><Relationship Id="rId8" Type="http://schemas.openxmlformats.org/officeDocument/2006/relationships/hyperlink" Target="http://www.ibobor.sk/uciweb/diplomm.php?id=284307" TargetMode="External"/><Relationship Id="rId9" Type="http://schemas.openxmlformats.org/officeDocument/2006/relationships/hyperlink" Target="http://www.ibobor.sk/uciweb/diplomm.php?id=284280" TargetMode="External"/><Relationship Id="rId10" Type="http://schemas.openxmlformats.org/officeDocument/2006/relationships/hyperlink" Target="http://www.ibobor.sk/uciweb/diplomm.php?id=284270" TargetMode="External"/><Relationship Id="rId11" Type="http://schemas.openxmlformats.org/officeDocument/2006/relationships/hyperlink" Target="http://www.ibobor.sk/uciweb/diplomm.php?id=284259" TargetMode="External"/><Relationship Id="rId12" Type="http://schemas.openxmlformats.org/officeDocument/2006/relationships/hyperlink" Target="http://www.ibobor.sk/uciweb/diplomm.php?id=284254" TargetMode="External"/><Relationship Id="rId13" Type="http://schemas.openxmlformats.org/officeDocument/2006/relationships/hyperlink" Target="http://www.ibobor.sk/uciweb/diplomm.php?id=28428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ibobor.sk/uciweb/diplomm.php?id=294789" TargetMode="External"/><Relationship Id="rId16" Type="http://schemas.openxmlformats.org/officeDocument/2006/relationships/hyperlink" Target="http://www.ibobor.sk/uciweb/diplomm.php?id=294758" TargetMode="External"/><Relationship Id="rId17" Type="http://schemas.openxmlformats.org/officeDocument/2006/relationships/hyperlink" Target="http://www.ibobor.sk/uciweb/diplomm.php?id=326244" TargetMode="External"/><Relationship Id="rId18" Type="http://schemas.openxmlformats.org/officeDocument/2006/relationships/hyperlink" Target="http://www.ibobor.sk/uciweb/diplomm.php?id=294787" TargetMode="External"/><Relationship Id="rId19" Type="http://schemas.openxmlformats.org/officeDocument/2006/relationships/hyperlink" Target="http://www.ibobor.sk/uciweb/diplomm.php?id=294790" TargetMode="External"/><Relationship Id="rId20" Type="http://schemas.openxmlformats.org/officeDocument/2006/relationships/hyperlink" Target="http://www.ibobor.sk/uciweb/diplomm.php?id=294765" TargetMode="External"/><Relationship Id="rId21" Type="http://schemas.openxmlformats.org/officeDocument/2006/relationships/hyperlink" Target="http://www.ibobor.sk/uciweb/diplomm.php?id=294759" TargetMode="External"/><Relationship Id="rId22" Type="http://schemas.openxmlformats.org/officeDocument/2006/relationships/hyperlink" Target="http://www.ibobor.sk/uciweb/diplomm.php?id=294761" TargetMode="External"/><Relationship Id="rId23" Type="http://schemas.openxmlformats.org/officeDocument/2006/relationships/hyperlink" Target="http://www.ibobor.sk/uciweb/diplomm.php?id=294734" TargetMode="External"/><Relationship Id="rId24" Type="http://schemas.openxmlformats.org/officeDocument/2006/relationships/hyperlink" Target="http://www.ibobor.sk/uciweb/diplomm.php?id=294792" TargetMode="External"/><Relationship Id="rId25" Type="http://schemas.openxmlformats.org/officeDocument/2006/relationships/hyperlink" Target="http://www.ibobor.sk/uciweb/diplomm.php?id=294756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ibobor.sk/uciweb/diplomm.php?id=333073" TargetMode="External"/><Relationship Id="rId29" Type="http://schemas.openxmlformats.org/officeDocument/2006/relationships/hyperlink" Target="http://www.ibobor.sk/uciweb/diplomm.php?id=332958" TargetMode="External"/><Relationship Id="rId30" Type="http://schemas.openxmlformats.org/officeDocument/2006/relationships/hyperlink" Target="http://www.ibobor.sk/uciweb/diplomm.php?id=333089" TargetMode="External"/><Relationship Id="rId31" Type="http://schemas.openxmlformats.org/officeDocument/2006/relationships/hyperlink" Target="http://www.ibobor.sk/uciweb/diplomm.php?id=335578" TargetMode="External"/><Relationship Id="rId32" Type="http://schemas.openxmlformats.org/officeDocument/2006/relationships/hyperlink" Target="http://www.ibobor.sk/uciweb/diplomm.php?id=335577" TargetMode="External"/><Relationship Id="rId33" Type="http://schemas.openxmlformats.org/officeDocument/2006/relationships/hyperlink" Target="http://www.ibobor.sk/uciweb/diplomm.php?id=294646" TargetMode="External"/><Relationship Id="rId34" Type="http://schemas.openxmlformats.org/officeDocument/2006/relationships/hyperlink" Target="http://www.ibobor.sk/uciweb/diplomm.php?id=333006" TargetMode="External"/><Relationship Id="rId35" Type="http://schemas.openxmlformats.org/officeDocument/2006/relationships/hyperlink" Target="http://www.ibobor.sk/uciweb/diplomm.php?id=332981" TargetMode="External"/><Relationship Id="rId36" Type="http://schemas.openxmlformats.org/officeDocument/2006/relationships/hyperlink" Target="http://www.ibobor.sk/uciweb/diplomm.php?id=333021" TargetMode="External"/><Relationship Id="rId37" Type="http://schemas.openxmlformats.org/officeDocument/2006/relationships/hyperlink" Target="http://www.ibobor.sk/uciweb/diplomm.php?id=333013" TargetMode="External"/><Relationship Id="rId38" Type="http://schemas.openxmlformats.org/officeDocument/2006/relationships/hyperlink" Target="http://www.ibobor.sk/uciweb/diplomm.php?id=333018" TargetMode="External"/><Relationship Id="rId39" Type="http://schemas.openxmlformats.org/officeDocument/2006/relationships/hyperlink" Target="http://www.ibobor.sk/uciweb/diplomm.php?id=333099" TargetMode="External"/><Relationship Id="rId40" Type="http://schemas.openxmlformats.org/officeDocument/2006/relationships/hyperlink" Target="http://www.ibobor.sk/uciweb/diplomm.php?id=294642" TargetMode="External"/><Relationship Id="rId41" Type="http://schemas.openxmlformats.org/officeDocument/2006/relationships/hyperlink" Target="http://www.ibobor.sk/uciweb/diplomm.php?id=332973" TargetMode="External"/><Relationship Id="rId42" Type="http://schemas.openxmlformats.org/officeDocument/2006/relationships/hyperlink" Target="http://www.ibobor.sk/uciweb/diplomm.php?id=284320" TargetMode="External"/><Relationship Id="rId43" Type="http://schemas.openxmlformats.org/officeDocument/2006/relationships/hyperlink" Target="http://www.ibobor.sk/uciweb/diplomm.php?id=294634" TargetMode="External"/><Relationship Id="rId44" Type="http://schemas.openxmlformats.org/officeDocument/2006/relationships/hyperlink" Target="http://www.ibobor.sk/uciweb/diplomm.php?id=294628" TargetMode="External"/><Relationship Id="rId45" Type="http://schemas.openxmlformats.org/officeDocument/2006/relationships/hyperlink" Target="http://www.ibobor.sk/uciweb/diplomm.php?id=332959" TargetMode="External"/><Relationship Id="rId46" Type="http://schemas.openxmlformats.org/officeDocument/2006/relationships/hyperlink" Target="http://www.ibobor.sk/uciweb/diplomm.php?id=294630" TargetMode="External"/><Relationship Id="rId47" Type="http://schemas.openxmlformats.org/officeDocument/2006/relationships/hyperlink" Target="http://www.ibobor.sk/uciweb/diplomm.php?id=333073" TargetMode="External"/><Relationship Id="rId48" Type="http://schemas.openxmlformats.org/officeDocument/2006/relationships/hyperlink" Target="http://www.ibobor.sk/uciweb/diplomm.php?id=332958" TargetMode="External"/><Relationship Id="rId49" Type="http://schemas.openxmlformats.org/officeDocument/2006/relationships/hyperlink" Target="http://www.ibobor.sk/uciweb/diplomm.php?id=333089" TargetMode="External"/><Relationship Id="rId50" Type="http://schemas.openxmlformats.org/officeDocument/2006/relationships/hyperlink" Target="http://www.ibobor.sk/uciweb/diplomm.php?id=335578" TargetMode="External"/><Relationship Id="rId51" Type="http://schemas.openxmlformats.org/officeDocument/2006/relationships/hyperlink" Target="http://www.ibobor.sk/uciweb/diplomm.php?id=335577" TargetMode="External"/><Relationship Id="rId52" Type="http://schemas.openxmlformats.org/officeDocument/2006/relationships/hyperlink" Target="http://www.ibobor.sk/uciweb/diplomm.php?id=294646" TargetMode="External"/><Relationship Id="rId53" Type="http://schemas.openxmlformats.org/officeDocument/2006/relationships/hyperlink" Target="http://www.ibobor.sk/uciweb/diplomm.php?id=333006" TargetMode="External"/><Relationship Id="rId54" Type="http://schemas.openxmlformats.org/officeDocument/2006/relationships/hyperlink" Target="http://www.ibobor.sk/uciweb/diplomm.php?id=332981" TargetMode="External"/><Relationship Id="rId55" Type="http://schemas.openxmlformats.org/officeDocument/2006/relationships/hyperlink" Target="http://www.ibobor.sk/uciweb/diplomm.php?id=333021" TargetMode="External"/><Relationship Id="rId56" Type="http://schemas.openxmlformats.org/officeDocument/2006/relationships/hyperlink" Target="http://www.ibobor.sk/uciweb/diplomm.php?id=333013" TargetMode="External"/><Relationship Id="rId57" Type="http://schemas.openxmlformats.org/officeDocument/2006/relationships/hyperlink" Target="http://www.ibobor.sk/uciweb/diplomm.php?id=333018" TargetMode="External"/><Relationship Id="rId58" Type="http://schemas.openxmlformats.org/officeDocument/2006/relationships/hyperlink" Target="http://www.ibobor.sk/uciweb/diplomm.php?id=333099" TargetMode="External"/><Relationship Id="rId59" Type="http://schemas.openxmlformats.org/officeDocument/2006/relationships/hyperlink" Target="http://www.ibobor.sk/uciweb/diplomm.php?id=294642" TargetMode="External"/><Relationship Id="rId60" Type="http://schemas.openxmlformats.org/officeDocument/2006/relationships/hyperlink" Target="http://www.ibobor.sk/uciweb/diplomm.php?id=332973" TargetMode="External"/><Relationship Id="rId61" Type="http://schemas.openxmlformats.org/officeDocument/2006/relationships/hyperlink" Target="http://www.ibobor.sk/uciweb/diplomm.php?id=284320" TargetMode="External"/><Relationship Id="rId62" Type="http://schemas.openxmlformats.org/officeDocument/2006/relationships/hyperlink" Target="http://www.ibobor.sk/uciweb/diplomm.php?id=294634" TargetMode="External"/><Relationship Id="rId63" Type="http://schemas.openxmlformats.org/officeDocument/2006/relationships/hyperlink" Target="http://www.ibobor.sk/uciweb/diplomm.php?id=294628" TargetMode="External"/><Relationship Id="rId64" Type="http://schemas.openxmlformats.org/officeDocument/2006/relationships/hyperlink" Target="http://www.ibobor.sk/uciweb/diplomm.php?id=332959" TargetMode="External"/><Relationship Id="rId65" Type="http://schemas.openxmlformats.org/officeDocument/2006/relationships/hyperlink" Target="http://www.ibobor.sk/uciweb/diplomm.php?id=294630" TargetMode="External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0:00Z</dcterms:created>
  <dc:creator>Hp-Compaq</dc:creator>
  <dc:description/>
  <dc:language>en-US</dc:language>
  <cp:lastModifiedBy>Martina</cp:lastModifiedBy>
  <dcterms:modified xsi:type="dcterms:W3CDTF">2014-11-24T17:01:00Z</dcterms:modified>
  <cp:revision>5</cp:revision>
  <dc:subject/>
  <dc:title/>
</cp:coreProperties>
</file>