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14.65pt;margin-top:-7.7pt;width:481.45pt;height:77.2pt;mso-wrap-style:none;v-text-anchor:middle" type="_x0000_t136">
            <v:path textpathok="t"/>
            <v:textpath on="t" fitshape="t" string="ŠKOLSKÉ VÝSLEDKY SÚŤAŽE iBOBOR&#10;2015/2016" style="font-family:&quot;Arial Black&quot;;font-size:12pt"/>
            <v:fill o:detectmouseclick="t" type="solid" color2="#724c1d"/>
            <v:stroke color="#365f91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9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 xml:space="preserve">Najlepšia  žiačka  9. ročníka   SABÍNA NOVÁKOVÁ,  9.B      41,69 </w:t>
      </w:r>
      <w:r>
        <w:rPr/>
        <w:t xml:space="preserve"> bodov</w:t>
      </w:r>
    </w:p>
    <w:tbl>
      <w:tblPr>
        <w:tblW w:w="7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266"/>
        <w:gridCol w:w="2767"/>
        <w:gridCol w:w="71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Jana F. Mozgová, 9.B         38,70  bodov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. Radka Le Canhová, 9.B     37,37  bodov  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8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ia žiačka  8. ročníka   SABÍNA TELEPČÁKOVÁ, 8.B      52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7. roční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692775" cy="267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6"/>
                              <w:gridCol w:w="162"/>
                              <w:gridCol w:w="41"/>
                              <w:gridCol w:w="5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76400" cy="1219200"/>
                                        <wp:effectExtent l="0" t="0" r="0" b="0"/>
                                        <wp:docPr id="3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5" r="-3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Dominik Albert, 8. A,            48,02 bodov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8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3. Natália Jakabová,  8.B           44,03  bod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8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10.2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6"/>
                        <w:gridCol w:w="162"/>
                        <w:gridCol w:w="41"/>
                        <w:gridCol w:w="5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219200"/>
                                  <wp:effectExtent l="0" t="0" r="0" b="0"/>
                                  <wp:docPr id="4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Dominik Albert, 8. A,            48,02 bodov</w:t>
                            </w:r>
                          </w:p>
                        </w:tc>
                        <w:tc>
                          <w:tcPr>
                            <w:tcW w:w="2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8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3. Natália Jakabová,  8.B           44,03  bod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8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 žiak 7. ročníka   JOZEF TAKÁCS , 7.C       61,35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2. Damián Vartovník, 7.A </w:t>
        <w:tab/>
        <w:tab/>
        <w:t>56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Michaela Trebuňová, 7.C</w:t>
        <w:tab/>
        <w:tab/>
        <w:t>53,36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6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žiak  6. ročníka   SEBASTIÁN BARTKO , 6.A     56,02  bodov</w:t>
      </w:r>
    </w:p>
    <w:p>
      <w:pPr>
        <w:pStyle w:val="Odsekzoznamu"/>
        <w:numPr>
          <w:ilvl w:val="0"/>
          <w:numId w:val="1"/>
        </w:numPr>
        <w:spacing w:lineRule="auto" w:line="36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Tamara Bottová, 6. A</w:t>
        <w:tab/>
        <w:tab/>
        <w:t>46,69 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2. Kamila Pavlinská, 6.C</w:t>
        <w:tab/>
        <w:tab/>
        <w:t>46,69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2. Zuzana Šimková, 6.A</w:t>
        <w:tab/>
        <w:tab/>
        <w:t>46,69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3. Patrik Skonc, 6.C </w:t>
        <w:tab/>
        <w:tab/>
        <w:tab/>
        <w:t>45,36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5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ia žiačka  5. ročníka   KATARÍNA JARČUŠKOVÁ,  5.A      56,02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2. Lukáš Müller, 5.C</w:t>
        <w:tab/>
        <w:tab/>
        <w:t>46,69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Matúš Kavečanský, 5.A</w:t>
        <w:tab/>
        <w:t>45,3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4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žiak  4. ročníka    ADAM CHYTIL,   4.A    72,00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istián Tomčo, 4. A           </w:t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Jakub Žugec, 4.B</w:t>
        <w:tab/>
        <w:tab/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ngrid Čorbová, 4. C</w:t>
        <w:tab/>
        <w:tab/>
        <w:t>64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amuel Kraus, 4. C </w:t>
        <w:tab/>
        <w:tab/>
        <w:t>64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Adam Tkáč, 4. 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64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sk-SK"/>
        </w:rPr>
        <w:pict>
          <v:shape id="shape_0" fillcolor="red" stroked="t" o:allowincell="f" style="position:absolute;margin-left:142.15pt;margin-top:5.9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aqua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4410</wp:posOffset>
            </wp:positionH>
            <wp:positionV relativeFrom="paragraph">
              <wp:posOffset>208280</wp:posOffset>
            </wp:positionV>
            <wp:extent cx="895350" cy="899160"/>
            <wp:effectExtent l="0" t="0" r="0" b="0"/>
            <wp:wrapNone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1710</wp:posOffset>
            </wp:positionH>
            <wp:positionV relativeFrom="paragraph">
              <wp:posOffset>154305</wp:posOffset>
            </wp:positionV>
            <wp:extent cx="1876425" cy="136398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šetky výsledky súťaže nájdeš aj na našej webovej stránke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5:00Z</dcterms:created>
  <dc:creator>Martina Jobbágy</dc:creator>
  <dc:description/>
  <dc:language>en-US</dc:language>
  <cp:lastModifiedBy>Martina Jobbágy</cp:lastModifiedBy>
  <dcterms:modified xsi:type="dcterms:W3CDTF">2015-11-19T19:05:00Z</dcterms:modified>
  <cp:revision>1</cp:revision>
  <dc:subject/>
  <dc:title/>
</cp:coreProperties>
</file>