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zov   školy, školského zariadenia: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</w:rPr>
        <w:t xml:space="preserve"> </w:t>
      </w:r>
      <w:r>
        <w:rPr>
          <w:b/>
          <w:sz w:val="40"/>
          <w:szCs w:val="40"/>
        </w:rPr>
        <w:t>Základná škola, Družicová 4, Košic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OČNÝ   PLÁN</w: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ONTINUÁLNEHO    VZDELÁVANIA</w: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školský rok:  2010/2011</w: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4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720"/>
        <w:gridCol w:w="1660"/>
        <w:gridCol w:w="1660"/>
        <w:gridCol w:w="1660"/>
        <w:gridCol w:w="1660"/>
        <w:gridCol w:w="1520"/>
      </w:tblGrid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</w:t>
            </w:r>
          </w:p>
        </w:tc>
        <w:tc>
          <w:tcPr>
            <w:tcW w:w="804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buľka kontinuálneho vzdelávania pedagogických a odborných zamestnancov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  <w:sz w:val="14"/>
                <w:szCs w:val="14"/>
              </w:rPr>
              <w:t xml:space="preserve">      </w:t>
            </w:r>
            <w:r>
              <w:rPr>
                <w:b/>
                <w:bCs/>
              </w:rPr>
              <w:t>Analýza zloženia pedagogických zamestnancov školy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firstLine="964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 xml:space="preserve">Pedagogickí zamestnanci </w:t>
            </w:r>
          </w:p>
        </w:tc>
      </w:tr>
      <w:tr>
        <w:trPr>
          <w:trHeight w:val="34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ový počet zamestnancov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2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yzický stav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2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počítaný stav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49,77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čitel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 </w:t>
            </w:r>
            <w:r>
              <w:rPr>
                <w:b/>
                <w:bCs/>
                <w:szCs w:val="22"/>
              </w:rPr>
              <w:t>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yzický stav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počítaný stav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2,77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ychovávatel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 </w:t>
            </w:r>
            <w:r>
              <w:rPr>
                <w:b/>
                <w:bCs/>
                <w:szCs w:val="22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yzický stav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počítaný stav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edagogickí asistent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 </w:t>
            </w:r>
            <w:r>
              <w:rPr>
                <w:b/>
                <w:bCs/>
                <w:szCs w:val="22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yzický stav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počítaný stav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Zahraniční</w:t>
            </w:r>
            <w:r>
              <w:rPr>
                <w:color w:val="FF0000"/>
              </w:rPr>
              <w:t xml:space="preserve"> </w:t>
            </w:r>
            <w:r>
              <w:rPr/>
              <w:t>lektor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 </w:t>
            </w:r>
            <w:r>
              <w:rPr>
                <w:b/>
                <w:bCs/>
                <w:szCs w:val="22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yzický stav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počítaný stav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réneri športovej školy a tréneri športovej tried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 </w:t>
            </w:r>
            <w:r>
              <w:rPr>
                <w:b/>
                <w:bCs/>
                <w:szCs w:val="22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yzický stav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počítaný stav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: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 toho:</w:t>
            </w:r>
            <w:r>
              <w:rPr/>
              <w:t xml:space="preserve">  Nekvalifikovaní zamestnanci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yzický stav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počítaný stav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8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720"/>
        <w:gridCol w:w="1660"/>
        <w:gridCol w:w="1660"/>
        <w:gridCol w:w="1660"/>
        <w:gridCol w:w="1660"/>
      </w:tblGrid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</w:t>
            </w:r>
          </w:p>
        </w:tc>
        <w:tc>
          <w:tcPr>
            <w:tcW w:w="804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buľka kontinuálneho vzdelávania pedagogických a odborných zamestnancov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  <w:sz w:val="14"/>
                <w:szCs w:val="14"/>
              </w:rPr>
              <w:t xml:space="preserve">      </w:t>
            </w:r>
            <w:r>
              <w:rPr>
                <w:b/>
                <w:bCs/>
              </w:rPr>
              <w:t>Analýza podľa kariérového stupňa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iérový stupeň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čínajúci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mostatný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  1. atestáciou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  2. atestáciou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cký zamestnanec   (počet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ný zamestnanec ( počet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403090" cy="5951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090" cy="595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0"/>
                              <w:gridCol w:w="4720"/>
                              <w:gridCol w:w="169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gridSpan w:val="2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abuľka kontinuálneho vzdelávania pedagogických a odborných zamestnanc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gridSpan w:val="2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  Analýza podľa kariérovej pozície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edagogický zamestnanec špecialista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highlight w:val="lightGray"/>
                                    </w:rPr>
                                    <w:t>poč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riedni učitelia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ýchovný poradca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ariérový poradca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vádzajúci pedagogický zamestnanec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edúci predmetovej komisie, vedúci metodického združenia, vedúci študijného odboru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ordinátor informatizácie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ý zamestnanec určený riaditeľom školy na špecializované činnosti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dborný zamestnanec špecialista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vádzajúci odborný zamestnanec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upervízor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ý zamestnanec určený riaditeľom školy na špecializované činnosti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edúci pedagogický zamestnanec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Riaditeľ 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ástupca riaditeľa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edúci vychovávateľ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Ďalší pedagogický alebo odborný zamestnanec určený podľa § 9 ZP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7pt;height:468.6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6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0"/>
                        <w:gridCol w:w="4720"/>
                        <w:gridCol w:w="169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6414" w:type="dxa"/>
                            <w:gridSpan w:val="2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abuľka kontinuálneho vzdelávania pedagogických a odborných zamestnancov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414" w:type="dxa"/>
                            <w:gridSpan w:val="2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.  Analýza podľa kariérovej pozície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edagogický zamestnanec špecialista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highlight w:val="lightGray"/>
                              </w:rPr>
                              <w:t>počet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iedni učitelia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ýchovný poradca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ariérový poradca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vádzajúci pedagogický zamestnanec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edúci predmetovej komisie, vedúci metodického združenia, vedúci študijného odboru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ordinátor informatizácie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ý zamestnanec určený riaditeľom školy na špecializované činnosti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Odborný zamestnanec špecialista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vádzajúci odborný zamestnanec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upervízor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ý zamestnanec určený riaditeľom školy na špecializované činnosti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edúci pedagogický zamestnanec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iaditeľ 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ástupca riaditeľa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edúci vychovávateľ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Ďalší pedagogický alebo odborný zamestnanec určený podľa § 9 ZP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093335</wp:posOffset>
                </wp:positionH>
                <wp:positionV relativeFrom="paragraph">
                  <wp:posOffset>1270</wp:posOffset>
                </wp:positionV>
                <wp:extent cx="4381500" cy="2996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299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0"/>
                              <w:gridCol w:w="4720"/>
                              <w:gridCol w:w="16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2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abuľka kontinuálneho vzdelávania pedagogických a odborných zamestnanc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2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. Druhy kontinuálneho vzdelávania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lightGray"/>
                                    </w:rPr>
                                    <w:t>poč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daptačné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Špecializačné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unkčné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ktualizačné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astné aktualizačné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rípravné atestačné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ovačné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Špecializačné inovačné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unkčné inovačné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valifikačné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polu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235.95pt;mso-wrap-distance-left:7.05pt;mso-wrap-distance-right:7.05pt;mso-wrap-distance-top:0pt;mso-wrap-distance-bottom:0pt;margin-top:0.1pt;mso-position-vertical-relative:text;margin-left:401.05pt;mso-position-horizontal-relative:page">
                <v:fill opacity="0f"/>
                <v:textbox inset="0in,0in,0in,0in">
                  <w:txbxContent>
                    <w:tbl>
                      <w:tblPr>
                        <w:tblW w:w="6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0"/>
                        <w:gridCol w:w="4720"/>
                        <w:gridCol w:w="16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6380" w:type="dxa"/>
                            <w:gridSpan w:val="2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abuľka kontinuálneho vzdelávania pedagogických a odborných zamestnancov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80" w:type="dxa"/>
                            <w:gridSpan w:val="2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. Druhy kontinuálneho vzdelávania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highlight w:val="lightGray"/>
                              </w:rPr>
                              <w:t>počet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daptačné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Špecializačné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unkčné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ktualizačné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astné aktualizačné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rípravné atestačné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ovačné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Špecializačné inovačné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unkčné inovačné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valifikačné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olu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</w:p>
    <w:sectPr>
      <w:type w:val="nextPage"/>
      <w:pgSz w:orient="landscape" w:w="16838" w:h="11906"/>
      <w:pgMar w:left="680" w:right="680" w:gutter="0" w:header="0" w:top="6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2:08:00Z</dcterms:created>
  <dc:creator>eva.vinceova</dc:creator>
  <dc:description/>
  <cp:keywords/>
  <dc:language>en-US</dc:language>
  <cp:lastModifiedBy>Slavo a Táňa</cp:lastModifiedBy>
  <cp:lastPrinted>2010-08-16T10:47:00Z</cp:lastPrinted>
  <dcterms:modified xsi:type="dcterms:W3CDTF">2010-10-14T16:40:00Z</dcterms:modified>
  <cp:revision>6</cp:revision>
  <dc:subject/>
  <dc:title>I</dc:title>
</cp:coreProperties>
</file>